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La Asociación para la Defensa de la Sanidad Pública de Extremadura denuncia el incumplimiento de la Ley de Incompatibilidades</w:t>
        <w:br/>
        <w:t> </w:t>
        <w:br/>
        <w:t>En los últimos días, la política extremeña ha sido noticia por varios acontecimientos que rozan el esperpento. Por un lado, la respuesta en tono pendenciero del presidente de la Comunidad al alcalde de Barcelona, a propósito de las comunicaciones en Extremadura, y, por otra, por el descubrimiento in fraganti del Consejero de Salud pasando consulta de oftalmología en la vecina ciudad portuguesa de Elvas, con anuncio en la prensa incluido. </w:t>
        <w:br/>
        <w:t> </w:t>
        <w:br/>
        <w:t>Esta manifiesta ilegalidad, por cuanto el cargo le obliga a la dedicación exclusiva, ofrece varias perspectivas:</w:t>
        <w:br/>
        <w:t>-          El hecho se descubre al día siguiente de suspenderse las consultas de tarde en los centros de salud y a los pocos días de hacerse público el ranking de ganancias de los médicos extremeños</w:t>
        <w:br/>
        <w:t>-          El Consejero pareció el primer sorprendido de su infracción, a pesar de que lleva en este gobierno desde sus inicios, primero como Director General y ahora como Consejero</w:t>
        <w:br/>
        <w:t>-          La infracción hubiera merecido una respuesta contundente del Presidente, mediante una destitución fulminante, en vez de esperar a su dimisión</w:t>
        <w:br/>
        <w:t>-          Deberían depurarse las responsabilidades jurídicas y penales ha que ha dado lugar esta infracción</w:t>
        <w:br/>
        <w:t>-          Nos tememos que esta actitud: la de ignorar la ley de incompatibilidades, está instalada en no pocos servidores públicos de distinto rango, lo que pone de manifiesto, una vez más, la necesidad de hacer cumplir la dedicación exclusiva, medida que desde la ADSP se viene defendiendo históricamente</w:t>
        <w:br/>
        <w:t> </w:t>
        <w:br/>
        <w:t>Estos acontecimientos, unidos a las medidas de recorte indiscriminado y de deterioro de los servicios públicos, están enrareciendo el clima social de la Comunidad y poniendo en peligro el acceso a la sanidad y la educación de los ciudadanos y ciudadanas extremeños. Es necesario ser conscientes de que este Gobierno esta realizando una política de deterioro de la Sanidad Pública que la ciudadania debe rechazar de manera contundente.</w:t>
      </w:r>
    </w:p>
    <w:p>
      <w:pPr>
        <w:pStyle w:val="Normal"/>
        <w:spacing w:lineRule="auto" w:line="240" w:before="0" w:after="0"/>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 </w:t>
      </w:r>
    </w:p>
    <w:p>
      <w:pPr>
        <w:pStyle w:val="Normal"/>
        <w:spacing w:lineRule="auto" w:line="240" w:before="0" w:after="0"/>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br/>
        <w:t>Asociación para la Defensa de la Sanidad Pública de Extremadura</w:t>
      </w:r>
    </w:p>
    <w:p>
      <w:pPr>
        <w:pStyle w:val="Normal"/>
        <w:spacing w:lineRule="auto" w:line="240" w:before="0" w:after="0"/>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10 de mayo de 2012</w:t>
      </w:r>
    </w:p>
    <w:p>
      <w:pPr>
        <w:pStyle w:val="Normal"/>
        <w:spacing w:before="0" w:after="200"/>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41:00Z</dcterms:created>
  <dc:creator>mani</dc:creator>
  <dc:description/>
  <cp:keywords/>
  <dc:language>en-US</dc:language>
  <cp:lastModifiedBy>mani</cp:lastModifiedBy>
  <dcterms:modified xsi:type="dcterms:W3CDTF">2012-05-10T13:42:00Z</dcterms:modified>
  <cp:revision>1</cp:revision>
  <dc:subject/>
  <dc:title/>
</cp:coreProperties>
</file>